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11" w:h="221" w:x="1140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7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11" w:h="221" w:x="1140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21" w:h="496" w:x="1560" w:y="10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21" w:h="496" w:x="1560" w:y="10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8</Words>
  <Characters>12345</Characters>
  <CharactersWithSpaces>105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9:00Z</dcterms:created>
  <dc:creator>Crystal Reports</dc:creator>
  <dc:description>Powered By Crystal</dc:description>
  <dc:language>en-US</dc:language>
  <cp:lastModifiedBy/>
  <dcterms:modified xsi:type="dcterms:W3CDTF">2023-11-27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1D69BBF5C438459D57F2D796C3EE1BC4FB55AC482B2DA0D58E28A11FA5C2</vt:lpwstr>
  </property>
  <property fmtid="{D5CDD505-2E9C-101B-9397-08002B2CF9AE}" pid="3" name="Business Objects Context Information1">
    <vt:lpwstr>4902054C1084EB7171C4E27DD260DAFE32E5CA0B882566AAA57C5D14F7067175860EC14EE51B9BD73910A4B93B04F1D714D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8F521C8616C93B88068D4D4CA21858620B0BA76739EB57AF2741C025918BDD2CD08F259366BF297A9CB4A4A460395B50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A27DBE13DB70EA4DAE4393D5900DA45F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B2F1994E6E2F45BF762CA5048CF5DA36</vt:lpwstr>
  </property>
  <property fmtid="{D5CDD505-2E9C-101B-9397-08002B2CF9AE}" pid="8" name="Operator">
    <vt:lpwstr>utilizator buget2</vt:lpwstr>
  </property>
</Properties>
</file>